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－表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直方市長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</w:t>
      </w:r>
    </w:p>
    <w:p>
      <w:pPr>
        <w:pStyle w:val="Normal"/>
        <w:ind w:firstLine="39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申請者</w:t>
      </w:r>
    </w:p>
    <w:p>
      <w:pPr>
        <w:pStyle w:val="Normal"/>
        <w:ind w:firstLine="39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firstLine="39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ind w:firstLine="39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代表者　　　　　　　　　　　　　　　 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直方市自主防災組織育成支援事業費補助金実績報告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付　　　第　　　号で交付決定のあった標記事業について、事業を完了したので、直方市自主防災組織育成支援事業費補助金交付要綱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の規定に基づき、その実績を別紙のとおり報告します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－裏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収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単位：円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1"/>
        <w:gridCol w:w="3684"/>
      </w:tblGrid>
      <w:tr>
        <w:trPr>
          <w:trHeight w:val="7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科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年度決算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年度予算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7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支出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単位：円）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3686"/>
      </w:tblGrid>
      <w:tr>
        <w:trPr>
          <w:trHeight w:val="8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科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年度決算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年度予算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算出の基礎</w:t>
            </w:r>
          </w:p>
        </w:tc>
      </w:tr>
      <w:tr>
        <w:trPr>
          <w:trHeight w:val="8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領収書その他の当該収支計算に係る支出を証する書類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16"/>
      <w:szCs w:val="1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3:00Z</dcterms:created>
  <dc:creator>直方市</dc:creator>
  <dc:description/>
  <dc:language>en-US</dc:language>
  <cp:lastModifiedBy>nogata</cp:lastModifiedBy>
  <cp:lastPrinted>2016-03-18T16:05:00Z</cp:lastPrinted>
  <dcterms:modified xsi:type="dcterms:W3CDTF">2016-04-18T05:33:00Z</dcterms:modified>
  <cp:revision>2</cp:revision>
  <dc:subject/>
  <dc:title>直方市地域農業ブランド化推進補助金交付要綱（案）</dc:title>
</cp:coreProperties>
</file>