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ind w:firstLine="7680"/>
        <w:rPr>
          <w:b/>
          <w:b/>
          <w:szCs w:val="24"/>
        </w:rPr>
      </w:pPr>
      <w:r>
        <w:rPr>
          <w:b/>
          <w:szCs w:val="24"/>
        </w:rPr>
        <w:t>第　　　回入札</w:t>
      </w:r>
    </w:p>
    <w:p>
      <w:pPr>
        <w:pStyle w:val="Normal"/>
        <w:snapToGrid w:val="false"/>
        <w:spacing w:lineRule="exact" w:line="368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ragraph">
                  <wp:posOffset>110490</wp:posOffset>
                </wp:positionV>
                <wp:extent cx="5524500" cy="749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749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100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w w:val="50"/>
                                <w:sz w:val="4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u w:val="single"/>
                              </w:rPr>
                              <w:t>入　札</w:t>
                            </w:r>
                            <w:r>
                              <w:rPr>
                                <w:b/>
                                <w:bCs/>
                                <w:w w:val="50"/>
                                <w:sz w:val="4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u w:val="single"/>
                              </w:rPr>
                              <w:t>書</w:t>
                            </w:r>
                            <w:r>
                              <w:rPr>
                                <w:b/>
                                <w:bCs/>
                                <w:w w:val="50"/>
                                <w:sz w:val="48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260" w:type="dxa"/>
                              <w:jc w:val="left"/>
                              <w:tblInd w:w="39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  <w:gridCol w:w="420"/>
                              <w:gridCol w:w="140"/>
                              <w:gridCol w:w="560"/>
                              <w:gridCol w:w="140"/>
                              <w:gridCol w:w="560"/>
                              <w:gridCol w:w="140"/>
                              <w:gridCol w:w="560"/>
                              <w:gridCol w:w="140"/>
                              <w:gridCol w:w="560"/>
                              <w:gridCol w:w="140"/>
                              <w:gridCol w:w="560"/>
                              <w:gridCol w:w="140"/>
                              <w:gridCol w:w="560"/>
                              <w:gridCol w:w="140"/>
                              <w:gridCol w:w="560"/>
                              <w:gridCol w:w="140"/>
                              <w:gridCol w:w="560"/>
                              <w:gridCol w:w="140"/>
                              <w:gridCol w:w="560"/>
                              <w:gridCol w:w="700"/>
                            </w:tblGrid>
                            <w:tr>
                              <w:trPr>
                                <w:trHeight w:val="736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  <w:w w:val="5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9"/>
                                      <w:w w:val="50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9"/>
                                      <w:w w:val="5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9"/>
                                      <w:w w:val="5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9"/>
                                      <w:w w:val="50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9"/>
                                      <w:w w:val="50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9"/>
                                      <w:w w:val="5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9"/>
                                      <w:w w:val="5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9"/>
                                      <w:w w:val="50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9"/>
                                      <w:w w:val="5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  <w:w w:val="50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70"/>
                                <w:szCs w:val="24"/>
                              </w:rPr>
                              <w:t>工事</w:t>
                            </w: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73"/>
                              </w:rPr>
                              <w:t>工事場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bCs/>
                              </w:rPr>
                              <w:t>直方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b/>
                                <w:bCs/>
                              </w:rPr>
                              <w:t>直方市契約に関する諸規定をまもり契約条項を承認のう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ind w:firstLine="84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入札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　　  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　　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　　　　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</w:t>
                            </w:r>
                            <w:r>
                              <w:rPr>
                                <w:b/>
                                <w:bCs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ind w:firstLine="104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</w:rPr>
                              <w:t>直</w:t>
                            </w: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w w:val="200"/>
                              </w:rPr>
                              <w:t>方</w:t>
                            </w: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w w:val="200"/>
                              </w:rPr>
                              <w:t>市</w:t>
                            </w: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w w:val="200"/>
                              </w:rPr>
                              <w:t>長</w:t>
                            </w: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w w:val="20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1000D" strokeweight="1pt" style="position:absolute;rotation:-0;width:435pt;height:589.8pt;mso-wrap-distance-left:9.05pt;mso-wrap-distance-right:9.05pt;mso-wrap-distance-top:0pt;mso-wrap-distance-bottom:0pt;margin-top:8.7pt;mso-position-vertical-relative:text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8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w w:val="50"/>
                          <w:sz w:val="48"/>
                          <w:u w:val="single"/>
                        </w:rPr>
                        <w:t>　</w:t>
                      </w:r>
                      <w:r>
                        <w:rPr>
                          <w:b/>
                          <w:bCs/>
                          <w:sz w:val="48"/>
                          <w:u w:val="single"/>
                        </w:rPr>
                        <w:t>入　札</w:t>
                      </w:r>
                      <w:r>
                        <w:rPr>
                          <w:b/>
                          <w:bCs/>
                          <w:w w:val="50"/>
                          <w:sz w:val="48"/>
                          <w:u w:val="single"/>
                        </w:rPr>
                        <w:t>　　</w:t>
                      </w:r>
                      <w:r>
                        <w:rPr>
                          <w:b/>
                          <w:bCs/>
                          <w:sz w:val="48"/>
                          <w:u w:val="single"/>
                        </w:rPr>
                        <w:t>書</w:t>
                      </w:r>
                      <w:r>
                        <w:rPr>
                          <w:b/>
                          <w:bCs/>
                          <w:w w:val="50"/>
                          <w:sz w:val="48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260" w:type="dxa"/>
                        <w:jc w:val="left"/>
                        <w:tblInd w:w="39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  <w:gridCol w:w="420"/>
                        <w:gridCol w:w="140"/>
                        <w:gridCol w:w="560"/>
                        <w:gridCol w:w="140"/>
                        <w:gridCol w:w="560"/>
                        <w:gridCol w:w="140"/>
                        <w:gridCol w:w="560"/>
                        <w:gridCol w:w="140"/>
                        <w:gridCol w:w="560"/>
                        <w:gridCol w:w="140"/>
                        <w:gridCol w:w="560"/>
                        <w:gridCol w:w="140"/>
                        <w:gridCol w:w="560"/>
                        <w:gridCol w:w="140"/>
                        <w:gridCol w:w="560"/>
                        <w:gridCol w:w="140"/>
                        <w:gridCol w:w="560"/>
                        <w:gridCol w:w="140"/>
                        <w:gridCol w:w="560"/>
                        <w:gridCol w:w="700"/>
                      </w:tblGrid>
                      <w:tr>
                        <w:trPr>
                          <w:trHeight w:val="736" w:hRule="exact"/>
                          <w:cantSplit w:val="true"/>
                        </w:trPr>
                        <w:tc>
                          <w:tcPr>
                            <w:tcW w:w="8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jc w:val="center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  <w:w w:val="5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9"/>
                                <w:w w:val="50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9"/>
                                <w:w w:val="5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9"/>
                                <w:w w:val="5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9"/>
                                <w:w w:val="50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9"/>
                                <w:w w:val="50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9"/>
                                <w:w w:val="5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9"/>
                                <w:w w:val="5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9"/>
                                <w:w w:val="50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9"/>
                                <w:w w:val="5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  <w:w w:val="50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jc w:val="center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restart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restart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restart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b/>
                          <w:spacing w:val="170"/>
                          <w:szCs w:val="24"/>
                        </w:rPr>
                        <w:t>工事</w:t>
                      </w:r>
                      <w:r>
                        <w:rPr>
                          <w:b/>
                          <w:spacing w:val="0"/>
                          <w:szCs w:val="24"/>
                        </w:rPr>
                        <w:t>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73"/>
                        </w:rPr>
                        <w:t>工事場</w:t>
                      </w:r>
                      <w:r>
                        <w:rPr>
                          <w:b/>
                          <w:bCs/>
                          <w:spacing w:val="1"/>
                        </w:rPr>
                        <w:t>所</w:t>
                      </w:r>
                      <w:r>
                        <w:rPr/>
                        <w:t>　　</w:t>
                      </w:r>
                      <w:r>
                        <w:rPr>
                          <w:b/>
                          <w:bCs/>
                        </w:rPr>
                        <w:t>直方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b/>
                          <w:bCs/>
                        </w:rPr>
                        <w:t>直方市契約に関する諸規定をまもり契約条項を承認のう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ind w:firstLine="841"/>
                        <w:rPr/>
                      </w:pPr>
                      <w:r>
                        <w:rPr>
                          <w:b/>
                          <w:bCs/>
                        </w:rPr>
                        <w:t>入札いた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　　  年　　月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　　　　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　　　　</w:t>
                      </w:r>
                      <w:r>
                        <w:rPr>
                          <w:b/>
                          <w:bCs/>
                          <w:spacing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/>
                      </w:pPr>
                      <w:r>
                        <w:rPr>
                          <w:b/>
                          <w:bCs/>
                        </w:rPr>
                        <w:t>　　　　</w:t>
                      </w:r>
                      <w:r>
                        <w:rPr>
                          <w:b/>
                          <w:bCs/>
                          <w:spacing w:val="10"/>
                        </w:rPr>
                        <w:t xml:space="preserve"> </w:t>
                      </w:r>
                      <w:r>
                        <w:rPr/>
                        <w:t>　　　　　　　　　　　　　　</w:t>
                      </w:r>
                      <w:r>
                        <w:rPr>
                          <w:b/>
                          <w:bCs/>
                        </w:rPr>
                        <w:t>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ind w:firstLine="104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w w:val="200"/>
                        </w:rPr>
                        <w:t>直</w:t>
                      </w:r>
                      <w:r>
                        <w:rPr>
                          <w:b/>
                          <w:bCs/>
                        </w:rPr>
                        <w:t>　</w:t>
                      </w:r>
                      <w:r>
                        <w:rPr>
                          <w:b/>
                          <w:bCs/>
                          <w:w w:val="200"/>
                        </w:rPr>
                        <w:t>方</w:t>
                      </w:r>
                      <w:r>
                        <w:rPr>
                          <w:b/>
                          <w:bCs/>
                        </w:rPr>
                        <w:t>　</w:t>
                      </w:r>
                      <w:r>
                        <w:rPr>
                          <w:b/>
                          <w:bCs/>
                          <w:w w:val="200"/>
                        </w:rPr>
                        <w:t>市</w:t>
                      </w:r>
                      <w:r>
                        <w:rPr>
                          <w:b/>
                          <w:bCs/>
                        </w:rPr>
                        <w:t>　</w:t>
                      </w:r>
                      <w:r>
                        <w:rPr>
                          <w:b/>
                          <w:bCs/>
                          <w:w w:val="200"/>
                        </w:rPr>
                        <w:t>長</w:t>
                      </w:r>
                      <w:r>
                        <w:rPr>
                          <w:b/>
                          <w:bCs/>
                        </w:rPr>
                        <w:t>　</w:t>
                      </w:r>
                      <w:r>
                        <w:rPr>
                          <w:b/>
                          <w:bCs/>
                          <w:w w:val="200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8"/>
        <w:rPr/>
      </w:pPr>
      <w:r>
        <w:rPr/>
        <w:t>　　</w:t>
      </w:r>
    </w:p>
    <w:p>
      <w:pPr>
        <w:pStyle w:val="Normal"/>
        <w:snapToGrid w:val="false"/>
        <w:spacing w:lineRule="exact" w:line="60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  <w:t>　　　　　　　　　　　　　　　　　　　　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sectPr>
      <w:type w:val="nextPage"/>
      <w:pgSz w:w="11906" w:h="16838"/>
      <w:pgMar w:left="1304" w:right="794" w:gutter="0" w:header="0" w:top="1701" w:footer="0" w:bottom="1440"/>
      <w:pgNumType w:fmt="decimal"/>
      <w:formProt w:val="false"/>
      <w:textDirection w:val="lrTb"/>
      <w:docGrid w:type="default" w:linePitch="36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明朝体;ＭＳ 明朝" w:hAnsi="明朝体;ＭＳ 明朝" w:eastAsia="明朝体;ＭＳ 明朝" w:cs="Times New Roman"/>
      <w:color w:val="auto"/>
      <w:spacing w:val="2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sz w:val="24"/>
    </w:rPr>
  </w:style>
  <w:style w:type="character" w:styleId="Style16">
    <w:name w:val="フッター (文字)"/>
    <w:qFormat/>
    <w:rPr>
      <w:spacing w:val="2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18:00Z</dcterms:created>
  <dc:creator>01155</dc:creator>
  <dc:description/>
  <dc:language>en-US</dc:language>
  <cp:lastModifiedBy>nogata</cp:lastModifiedBy>
  <cp:lastPrinted>2019-01-21T11:33:00Z</cp:lastPrinted>
  <dcterms:modified xsi:type="dcterms:W3CDTF">2019-01-21T02:33:00Z</dcterms:modified>
  <cp:revision>18</cp:revision>
  <dc:subject/>
  <dc:title>入札書，委任状，辞退届，見積書</dc:title>
</cp:coreProperties>
</file>